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Piaseczno, dnia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 xml:space="preserve">Imię i nazwisko 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Adres zamieszkania (ulica, nr domu)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kod pocztowy, miejscowość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ES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Telefon  (informacja obowiązkowa)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niosek o odbiór odpadów zawierających azbes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wytworzenia odpadów zawierających azbest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dres: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Numer ewidencyjny działki: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udynek mieszkalny   </w:t>
        <w:tab/>
        <w:t xml:space="preserve">□ budynek gospodarczy </w:t>
        <w:tab/>
        <w:t>□ inny obiekt……..............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Źródło powstani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krycie dachowe</w:t>
        <w:tab/>
        <w:tab/>
        <w:t>□ elewacja budynku</w:t>
        <w:tab/>
        <w:tab/>
        <w:t>□ inne…………………….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aj odpadów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□ płyty faliste</w:t>
        <w:tab/>
        <w:tab/>
        <w:t>□ płyty płaskie</w:t>
        <w:tab/>
        <w:tab/>
        <w:t xml:space="preserve"> □ inny odpad zawierający azbest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rFonts w:cs="Calibri" w:ascii="Calibri" w:hAnsi="Calibri"/>
          <w:b/>
        </w:rPr>
        <w:t>Ilość odpadów ogółem w 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dane zawarte we wniosku są zgodne z prawdą.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emontaż pokrycia dachowego z mojej posesji zawierającego azbest został wykonany zgodnie z obowiązującym prawem, tj. zgodnie z Rozporządzeniem Ministra Gospodarki, Pracy i Polityki Społecznej z dnia 2 kwietnia 2004 roku w sprawie sposobów i warunków bezpiecznego użytkowania i usuwania wyrobów zawierających azbest (Dz. U. z 2004 r., Nr 71, poz. 649) oraz Rozporządzeniem Ministra Gospodarki z dnia 5 sierpnia 2010r. (Dz. U. z 2010r., Nr 162, poz. 1089)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ę, że zdemontowane odpady zawierające azbest są przygotowane do odbioru, tj. opakowane szczelnie folią i ułożone na paletach.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/>
      </w:pPr>
      <w:r>
        <w:rPr>
          <w:rFonts w:cs="Calibri" w:ascii="Calibri" w:hAnsi="Calibri"/>
          <w:b/>
        </w:rPr>
        <w:t>Załącznik do wniosku</w:t>
      </w:r>
      <w:r>
        <w:rPr>
          <w:rFonts w:cs="Calibri" w:ascii="Calibri" w:hAnsi="Calibri"/>
        </w:rPr>
        <w:t xml:space="preserve">: Informacja o wyrobach zawierających azbest i miejscu ich wykorzystania – zgodnie z Rozporządzeniem  Ministra Gospodarki  (Dz. U. z 2011 r. poz. 31) </w:t>
      </w:r>
    </w:p>
    <w:p>
      <w:pPr>
        <w:pStyle w:val="Normal"/>
        <w:ind w:left="360" w:first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sz w:val="20"/>
          <w:szCs w:val="20"/>
        </w:rPr>
        <w:t>podpis wnioskod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! Warunkiem koniecznym odbioru odpadów jest podpisanie treści klauzuli informacyjnej znajdującej się na odwrocie wniosku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3 ust. 1 i 2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 – RODO) (Dz. Urz. UE L 119 z 4.5.2016, str. 1, ze zm.) informuję, że: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</w:rPr>
        <w:t>Administratorem Pani/Pana danych osobowych jest Burmistrz Miasta i Gminy Piaseczno z siedzibą w Piasecznie przy ul. Kościuszki 5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Ochrony Danych, z którym może się Pani/Pan kontaktować we wszystkich sprawach dotyczących przetwarzania danych osobowych za pośrednictwem adresu email: iod@piaseczno.eu. 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Calibri" w:hAnsi="Calibri" w:cs="Calibri"/>
        </w:rPr>
      </w:pPr>
      <w:bookmarkStart w:id="0" w:name="_Hlk163195320"/>
      <w:bookmarkEnd w:id="0"/>
      <w:r>
        <w:rPr>
          <w:rFonts w:cs="Calibri" w:ascii="Calibri" w:hAnsi="Calibri"/>
        </w:rPr>
        <w:t xml:space="preserve">Pani/Pana dane osobowe przetwarzane będą w celu odbioru odpadów zawierających azbest. 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bookmarkStart w:id="1" w:name="_Hlk163195320"/>
      <w:bookmarkEnd w:id="1"/>
      <w:r>
        <w:rPr>
          <w:rFonts w:cs="Calibri" w:ascii="Calibri" w:hAnsi="Calibri"/>
        </w:rPr>
        <w:t xml:space="preserve">Pani/Pana dane osobowe przetwarzane będą na podstawie art. 6 ust. 1 lit. c RODO, w związku z realizacją </w:t>
      </w:r>
      <w:r>
        <w:rPr>
          <w:rFonts w:cs="Calibri" w:ascii="Calibri" w:hAnsi="Calibri"/>
          <w:i/>
        </w:rPr>
        <w:t>„Programu usuwania azbestu i wyrobów zawierających azbest z terenu Miasta i Gminy Piaseczno”</w:t>
      </w:r>
      <w:r>
        <w:rPr>
          <w:rFonts w:cs="Calibri" w:ascii="Calibri" w:hAnsi="Calibri"/>
        </w:rPr>
        <w:t xml:space="preserve"> przyjętego Uchwałą nr 1454/LXXVII/2023 Rady Miejskie w Piaseczno z dnia 15 listopada 2023 r. 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mogą zostać przekazane podmiotom zewnętrznym na podstawie umowy powierzenia przetwarzania danych osobowych, a także podmiotom lub organom uprawnionym na podstawie przepisów prawa. Pani/Pana dane mogą zostać upublicznione na podstawie przepisów prawa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rzekazywane do państwa trzeciego lub organizacji międzynarodowej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</w:rPr>
        <w:t>Pani/Pana dane będą przetwarzane przez 5 lat od daty odbioru odpadów nie krócej jednak niż okres wskazany w przepisach o archiwizacji lub innych przepisach prawa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nie podlegają zautomatyzowanemu podejmowaniu decyzji, w tym profilowaniu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</w:rPr>
        <w:t>Przysługuje Pani/Panu prawo dostępu do treści danych oraz ich sprostowania, usunięcia lub ograniczenia przetwarzania, a także prawo sprzeciwu, zażądania zaprzestania przetwarzania i przenoszenia danych, jak również prawo do cofnięcia zgody (jeżeli była udzielona) w dowolnym momencie oraz prawo do wniesienia skargi do organu nadzorczego (tj. Prezesa Urzędu Ochrony Danych Osobowych)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Calibri" w:hAnsi="Calibri" w:cs="Calibri"/>
        </w:rPr>
      </w:pPr>
      <w:bookmarkStart w:id="2" w:name="_Hlk163197178"/>
      <w:r>
        <w:rPr>
          <w:rFonts w:cs="Calibri" w:ascii="Calibri" w:hAnsi="Calibri"/>
        </w:rPr>
        <w:t xml:space="preserve">Podanie danych jest dobrowolne, lecz niezbędne do odbioru odpadów. W przypadku niepodania danych nie będzie możliwy odbiór odpadów.  </w:t>
      </w:r>
      <w:bookmarkEnd w:id="2"/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Zapoznałam/em się z klauzulą informacyjną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360"/>
        <w:ind w:left="4247" w:firstLine="709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3538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i 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566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7"/>
        <w:szCs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23190</wp:posOffset>
              </wp:positionV>
              <wp:extent cx="577215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0.35pt;margin-top:9.7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</w:r>
    <w:r>
      <w:rPr>
        <w:rFonts w:cs="Calibri" w:ascii="Calibri" w:hAnsi="Calibri"/>
        <w:b/>
        <w:sz w:val="17"/>
        <w:szCs w:val="17"/>
      </w:rPr>
      <w:t>Wydział Gospodarki Odpadami</w:t>
    </w:r>
  </w:p>
  <w:p>
    <w:pPr>
      <w:pStyle w:val="Normal"/>
      <w:jc w:val="center"/>
      <w:rPr>
        <w:rFonts w:ascii="Calibri" w:hAnsi="Calibri" w:cs="Calibri"/>
        <w:color w:val="1D1D1B"/>
        <w:sz w:val="17"/>
        <w:szCs w:val="17"/>
      </w:rPr>
    </w:pPr>
    <w:r>
      <w:rPr>
        <w:rFonts w:cs="Calibri" w:ascii="Calibri" w:hAnsi="Calibri"/>
        <w:color w:val="1D1D1B"/>
        <w:sz w:val="17"/>
        <w:szCs w:val="17"/>
      </w:rPr>
      <w:t>(+48 22) 701-75-37,</w:t>
    </w:r>
  </w:p>
  <w:p>
    <w:pPr>
      <w:pStyle w:val="Normal"/>
      <w:jc w:val="center"/>
      <w:rPr/>
    </w:pPr>
    <w:r>
      <w:rPr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go@piaseczno.eu</w:t>
      </w:r>
    </w:hyperlink>
    <w:r>
      <w:rPr>
        <w:sz w:val="17"/>
        <w:szCs w:val="17"/>
      </w:rPr>
      <w:t xml:space="preserve">       </w:t>
    </w:r>
    <w:hyperlink r:id="rId2">
      <w:r>
        <w:rPr>
          <w:rStyle w:val="InternetLink"/>
          <w:rFonts w:cs="Calibri"/>
          <w:sz w:val="17"/>
          <w:szCs w:val="17"/>
        </w:rPr>
        <w:t>www.odpady.piaseczno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3180</wp:posOffset>
              </wp:positionH>
              <wp:positionV relativeFrom="paragraph">
                <wp:posOffset>318770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3.4pt;margin-top:25.1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@piaseczno.eu" TargetMode="External"/><Relationship Id="rId2" Type="http://schemas.openxmlformats.org/officeDocument/2006/relationships/hyperlink" Target="http://www.odpady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8:00Z</dcterms:created>
  <dc:creator>mid</dc:creator>
  <dc:description/>
  <cp:keywords/>
  <dc:language>en-US</dc:language>
  <cp:lastModifiedBy>Magdalena Pierz</cp:lastModifiedBy>
  <cp:lastPrinted>2024-08-01T09:13:00Z</cp:lastPrinted>
  <dcterms:modified xsi:type="dcterms:W3CDTF">2024-08-01T07:28:00Z</dcterms:modified>
  <cp:revision>5</cp:revision>
  <dc:subject/>
  <dc:title/>
</cp:coreProperties>
</file>